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81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MINISTR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Declaración   de Cámara Nº 011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MINISTRO DE RELACIONES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EXTERIORES Y CULTO DE LA NACION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Cller. Héctor Marcos  TIBERMAN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0:00Z</dcterms:created>
  <dc:creator>Admin</dc:creator>
  <dc:description/>
  <cp:keywords/>
  <dc:language>en-US</dc:language>
  <cp:lastModifiedBy>fabioltf</cp:lastModifiedBy>
  <cp:lastPrinted>2014-06-26T11:58:00Z</cp:lastPrinted>
  <dcterms:modified xsi:type="dcterms:W3CDTF">2014-10-22T17:40:00Z</dcterms:modified>
  <cp:revision>2</cp:revision>
  <dc:subject/>
  <dc:title>NOTA Nº         /14</dc:title>
</cp:coreProperties>
</file>